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Кафедра </w:t>
      </w:r>
      <w:r>
        <w:rPr>
          <w:sz w:val="28"/>
          <w:u w:val="single"/>
          <w:lang w:val="fr-FR"/>
        </w:rPr>
        <w:t>«</w:t>
      </w:r>
      <w:r>
        <w:rPr>
          <w:sz w:val="28"/>
          <w:u w:val="single"/>
        </w:rPr>
        <w:t>Оборудование и технологии обработки материалов</w:t>
      </w:r>
      <w:r>
        <w:rPr>
          <w:sz w:val="28"/>
          <w:u w:val="single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fr-FR"/>
        </w:rPr>
      </w:pPr>
      <w:r>
        <w:rPr>
          <w:b/>
          <w:kern w:val="2"/>
          <w:sz w:val="28"/>
          <w:szCs w:val="20"/>
          <w:lang w:val="fr-FR"/>
        </w:rPr>
        <w:t>АННОТАЦИЯ К РАБОЧЕЙ ПРОГРАММЕ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8"/>
          <w:u w:val="single"/>
        </w:rPr>
        <w:t>Б.1.2.3 «Технические измерения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5.03.05 «Конструкторско-технологическое обеспечение машиностроительных производств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</w:t>
      </w:r>
      <w:r>
        <w:rPr>
          <w:sz w:val="28"/>
          <w:lang w:val="fr-FR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>Технология машиностроения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курс – 3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семестр – 5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зачетных единиц – 2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часов в неделю – 2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всего часов – 72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лекции – 16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практические занятия – нет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лабораторные занятия – 16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 – 40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зачет – 5 семестр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экзамен – нет 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курсовая работа – нет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suppressAutoHyphens w:val="true"/>
        <w:autoSpaceDE w:val="false"/>
        <w:ind w:left="360" w:right="8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360" w:right="8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68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360" w:right="88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3</w:t>
      </w:r>
      <w:r>
        <w:br w:type="page"/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Технические измерения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заимозаменяемость в ее широком понимании связывает в единое целое конструирование, технологию производства и контроль изделий в любой отрасли промышленности. Стандартизация и унификация деталей и элементов приборов способствует ускорению и удешевлению конструирования и изготовления изделий и приборов. Состояние измерительной техники характеризует уровень и культуру произво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рса основ взаимозаменяемости и технических измерений является частью подготовки бакалавров. Сведения, полученные студентами при изучении этого курса, практически осваиваются, закрепляются и развиваются при последующем использовании их в общих и специальных конструкторских и технологических дисциплинах, а также в курсовых проектах и выпускных работах. Целью преподавания дисциплины «Технические измерения» является формирование у студентов знаний, умений и навыков в указанных областях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дисциплиной поставлена задача по усвоению основ взаимозаменяемости, методов контроля и управления качеством и применения приобретенных знаний и навыков в области ВСТИ при проектировании, изготовлении и ремонте изделий и решении других технических задач. </w:t>
      </w:r>
    </w:p>
    <w:p>
      <w:pPr>
        <w:pStyle w:val="Normal"/>
        <w:ind w:firstLine="720"/>
        <w:jc w:val="both"/>
        <w:rPr/>
      </w:pPr>
      <w:r>
        <w:rPr>
          <w:sz w:val="28"/>
        </w:rPr>
        <w:t>На самостоятельную работу студентам выносятся вопросы, связанные с использованием знаний, полученных при изучении предыдущих к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Теоретическое содержание курса разделено на отдельные теоретически однородные модули. После изучения студентами каждого модуля проводится контроль знаний путем устного опроса или в и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</w:rPr>
        <w:t>2. Место дисциплины в структуре ОПОП ВО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ические измерения» представляет собой дисциплину по выбору блока Б.1. основной образовательной программы бакалавриата по направлению 15.03.05 «Конструкторско-технологическое обеспечение машиностроительных производств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спешному освоению дисциплины способствует проработка ряда предшествующих дисциплин таких, как «Теория механизмов и машин», «Технологические процессы в машиностроени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сциплина «Технические измерения» </w:t>
      </w:r>
      <w:r>
        <w:rPr>
          <w:rFonts w:cs="Times New Roman" w:ascii="Times New Roman" w:hAnsi="Times New Roman"/>
          <w:b w:val="false"/>
          <w:bCs w:val="false"/>
          <w:sz w:val="28"/>
        </w:rPr>
        <w:t>способствует освоению таких дисциплин, как «Технология машиностроения», «Металлорежущие станки», «Режущий инструмен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211"/>
        <w:spacing w:lineRule="auto" w:line="240"/>
        <w:ind w:firstLine="680"/>
        <w:rPr/>
      </w:pPr>
      <w:r>
        <w:rPr>
          <w:iCs/>
          <w:sz w:val="28"/>
          <w:szCs w:val="28"/>
        </w:rPr>
        <w:t>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 (ПК-3);</w:t>
      </w:r>
    </w:p>
    <w:p>
      <w:pPr>
        <w:pStyle w:val="211"/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- 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 (ПК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Знать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сновы взаимозаменяемости деталей и узлов механизм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редства контроля качества поверхностей издели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методы и средства контроля сопряжений деталей, применяемых в машиностроен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точности относительного положения деталей в изделии и т. п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меть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посадки на соответствующие сопряжения, учитывая условия работы механизм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рименять приобретенные знания и навыки в области ВСТИ при решении различных технических задач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3 Владеть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навыками  теоретического подхода  к процессам измерения и быстрого решения поставленных задач в данн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ланируемых результатов обучения по дисциплине Б.1.2.3 «Технические измерения», соотнесенных с планируемыми результатами освоения образовательной программы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езультат освоения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-3 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ИД-l </w:t>
            </w:r>
            <w:r>
              <w:rPr>
                <w:rFonts w:eastAsia="Calibri"/>
                <w:iCs/>
                <w:sz w:val="28"/>
                <w:szCs w:val="28"/>
                <w:vertAlign w:val="subscript"/>
                <w:lang w:val="fr-FR"/>
              </w:rPr>
              <w:t>ПК-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 xml:space="preserve">– 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Анализирует оборудование,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операций, подлежащих автоматизации и мех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  <w:lang w:val="fr-FR"/>
              </w:rPr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</w:r>
          </w:p>
        </w:tc>
      </w:tr>
      <w:tr>
        <w:trPr>
          <w:trHeight w:val="376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-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ИД-l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ПК-5</w:t>
            </w:r>
            <w:r>
              <w:rPr>
                <w:rFonts w:eastAsia="Calibri"/>
                <w:iCs/>
                <w:sz w:val="28"/>
                <w:szCs w:val="28"/>
              </w:rPr>
              <w:t xml:space="preserve"> –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2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ИД-l </w:t>
            </w:r>
            <w:r>
              <w:rPr>
                <w:rFonts w:eastAsia="Calibri"/>
                <w:iCs/>
                <w:sz w:val="28"/>
                <w:szCs w:val="28"/>
                <w:vertAlign w:val="subscript"/>
                <w:lang w:val="fr-FR"/>
              </w:rPr>
              <w:t>ПК-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 xml:space="preserve">– 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>Анализирует оборудование,</w:t>
            </w:r>
            <w:r>
              <w:rPr>
                <w:rFonts w:eastAsia="Calibri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операций, подлежащих автоматизации и мех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  <w:lang w:val="fr-FR"/>
              </w:rPr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собенности оборудования, средств технологического оснащения, средств измерений, которые могут быть использованы в данном технологическ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меть: анализировать и отбирать соответствующие технологическому процессу средства измерений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методами анализа и отбора средств измерений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ИД-l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ПК-5</w:t>
            </w:r>
            <w:r>
              <w:rPr>
                <w:rFonts w:eastAsia="Calibri"/>
                <w:iCs/>
                <w:sz w:val="28"/>
                <w:szCs w:val="28"/>
              </w:rPr>
              <w:t xml:space="preserve"> –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методику отбора средств измерения при выполнении технологических процессов с целью автоматизации и механизаци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меть: проводить анализ имеющихся средств измерений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эффективного отбора средств измерений, используемых для данного технологического процесса с целью автоматизации и механизации.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+14 пт"/>
    <w:basedOn w:val="Normal"/>
    <w:qFormat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55:00Z</dcterms:created>
  <dc:creator>KNA</dc:creator>
  <dc:description/>
  <cp:keywords/>
  <dc:language>en-US</dc:language>
  <cp:lastModifiedBy>Денис</cp:lastModifiedBy>
  <cp:lastPrinted>2016-04-11T22:35:00Z</cp:lastPrinted>
  <dcterms:modified xsi:type="dcterms:W3CDTF">2023-10-16T10:36:00Z</dcterms:modified>
  <cp:revision>8</cp:revision>
  <dc:subject/>
  <dc:title>Программа дисциплины (модуля) для ФГОС-3</dc:title>
</cp:coreProperties>
</file>